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в лице _________________________________________, 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 , (устава, паспорта) 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Уполномоченный орган  предоставляет  Субъекту торговли  право на размещение нестационарного торгового объекта - ________________, общей площадью _____ кв.м., далее – Объект, для осуществления деятельности по розничной продаже:______________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о адресному ориентиру в соответствии со схемой размещения нестационарных торговых объектов на территории города Кургана: __________________________________________________,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номер в схеме                                  размещения – </w:t>
      </w: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u w:val="single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 № ________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____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на размещение НТО после проведения торгов установить НТО (в случае подачи заявления на заключение договора на размещение НТО без проведения торгов - не позднее 120 дней с даты подачи заявления на заключение договора на размещение нестационарного торгового объекта без проведения торгов)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, разработанному с соблюдением типовых архитектурных решений внешнего вида НТО, утвержденных постановлением Администрации города Ку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НТО по назначению, указанному в пункте 1.1.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у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договора, о демонтаже НТО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НТО с места его размещения, а также вывоз продукции и иного имущества. При этом не допускается оставление на месте прежнего размещения НТО мусора, остатков продукции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убъект торговли обязан не допускать: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2.5.1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2.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 благоустройства территории города Ку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убъект торговли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убъектом торговли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убъект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торговли в течение всего срока действия Договора вносит плату за размещение НТО (далее – Пла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(____________________) рублей ___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Н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, утвержденной постановлением Администрации города Кургана и является неотъемлемой частью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НТО, но не позднее 120 дней с момента заключ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3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убъект торговл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Уполномоченному орган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убъектом торговли своих обязательств по демонтажу и вывозу НТО с места его размещения, а также вывозу продукции и иного имущества Субъект торговли уплачивает Уполномоченному органу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торговой деятельности в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2.3.3. и 2.4.8. Договора, Субъект торговли выплачивает Уполномоченному органу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Уполномоченного органа от исполнения Договора,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Уполномоченного органа от исполнения Договора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НТО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НТО препятствует их размещ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НТО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4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-5.3.4. Договора, 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убъект торговли дает свое согласие на то, что Уполномоченный орган самостоятельно с привлечением подрядной организации, вправе осуществить демонтаж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убъекта торговли в добровольном порядке осуществить перемещение, либо демонтаж и вывоз Объекта с места его размещения в 30-дневный срок после прекращения Договора Уполномоченный орган не несет ответственности за состояние и сохранность товаров, оборудования или иного имущества, находящегося в НТО и за сохранность самого НТО при его демонта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НТО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Уполномоченный орган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НТО, подлежат взысканию с Субъекта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НТО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 исполнения требований, установленных пунктом 2.4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Субъекта торговли право на размещение НТО может быть передано по наследству, если наследник также является Субъектом торговли. 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НТО в масштабе М:5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tbl>
      <w:tblPr>
        <w:tblW w:w="90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7"/>
        <w:gridCol w:w="195"/>
        <w:gridCol w:w="4439"/>
        <w:gridCol w:w="103"/>
      </w:tblGrid>
      <w:tr>
        <w:trPr>
          <w:trHeight w:val="343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  <w:tr>
        <w:trPr>
          <w:trHeight w:val="45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34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222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/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/__________/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A = СУКСЗУ х %КС / 100% х S х Кинф., гд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%КС - процент кадастровой стоимости для размещения нестационарного торгового объекта, установленный в размере 36%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общая площадь места размещения НТО, кв. м.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инф. - 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по Договору в год: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ab/>
        <w:t>А= __________________________рублей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____________/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vodyannikova</cp:lastModifiedBy>
  <dcterms:modified xsi:type="dcterms:W3CDTF">2024-04-22T09:23:00Z</dcterms:modified>
  <cp:revision>7</cp:revision>
  <dc:subject/>
  <dc:title/>
</cp:coreProperties>
</file>